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, міської програми підтримки багатодітних сімей на 2017-2021 рр. та рішення комісії по наданню матеріальної допомоги (протокол № 13 від 04.12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>
          <w:b/>
          <w:bCs/>
        </w:rPr>
        <w:t>1.  Надати матеріальну допомогу жителям Ніжинської міської ОТГ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ов Вікто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удевська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енко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аш Петро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рбунова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анов Анатол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а Вікто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моненко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дня Ольг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ивошей Олександра Іванівна</w:t>
            </w:r>
          </w:p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ійник Неля Макси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гдан Анатол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Цмінь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ічкар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єдова Любов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горнова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игриненко Над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енко Ольг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виденко Валерій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як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ос Людмил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Телеш Валентина Анд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Лисенко Олена Микола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ук’янова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давка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ерещенко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дорн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азунова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дашкевич Даніелл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Олександр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а Тамар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лобай Лідія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еменко Зінаїд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ова Гали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енко Ю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лацька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шкіна Олександр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ець Олег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міську програму підтримки багатодітних сімей на 2017-2021 рр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303"/>
        <w:gridCol w:w="354"/>
        <w:gridCol w:w="1720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зерук Сергій Василь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ненко Наталія Віктор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енцева Олена Івані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юсар Ан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12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ицький В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енко С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іченко М. І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уха А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юк О. С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йтенко О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енко А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вко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Л. К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та міської програми підтримки багатодітних сімей на 2017-2021 р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szCs w:val="28"/>
          <w:lang w:val="uk-UA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4:00Z</dcterms:created>
  <dc:creator>Admin</dc:creator>
  <dc:description/>
  <cp:keywords/>
  <dc:language>en-US</dc:language>
  <cp:lastModifiedBy>Юзерка</cp:lastModifiedBy>
  <cp:lastPrinted>2019-11-12T15:08:00Z</cp:lastPrinted>
  <dcterms:modified xsi:type="dcterms:W3CDTF">2019-12-10T09:06:00Z</dcterms:modified>
  <cp:revision>4</cp:revision>
  <dc:subject/>
  <dc:title> </dc:title>
</cp:coreProperties>
</file>